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>№ 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об’єктів комунальною власності що підлягають приватизації у 2015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законами України «Про місцеве самоврядування в Україні»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майна невеликих державних підприємств (малу приватизацію)», керуючись ст. 143 Конституції України, ст. 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2.11.2014 № 12 та від 13.01.2015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у 2015 році на конкурсних засадах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ежитлові будівлі літ. А-1, М-1 по вул. Свердлова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будоване нежитлове приміщення в будівлі літ. А-5 по                       вул. Шмідта, 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Вбудовані нежитлові приміщення в будівлі літ. А-4 по майдану Перемоги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ерелік об’єктів комунальної власності, що підлягають приватизації у 2015 році шляхом викупу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ежитлова будівля літ. Е-1, та нежитлова будівля літ. Ж-1 по вул. Бейбулатова, 16/2 (орендар фізична особа-підприємець Цуканова Галина Петрі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будоване нежитлове приміщення яке розташоване за адресою:                         м. Мелітополь, вул. Дзержинського, 141а, (орендар фізична особа Федорусова Лариса Олексії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будовані нежитлові приміщення, в будівлі лит. А-9 по                      просп. 50-річчя Перемоги, 49 (орендар фізич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-підприємець Марочкін Анатолій Олександро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Комплекс будівель та 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вул. Казарцева, 19а (оренда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особа-підприємець Жавжаров Денис Сергійович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Мелітопольської міської ради Запорізької області здійснити дії по підготовці об’єктів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ання договорів купівлі – продажу відшкодувати витрати, пов’язані з підготовкою об’єктів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/>
        <w:bidi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 xml:space="preserve"> </w:t>
        <w:tab/>
        <w:t xml:space="preserve">                                            І.С. Федор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0:00Z</dcterms:created>
  <dc:creator>501-ALYONA</dc:creator>
  <dc:description/>
  <dc:language>en-US</dc:language>
  <cp:lastModifiedBy>501-ALYONA</cp:lastModifiedBy>
  <cp:lastPrinted>2015-01-29T09:05:00Z</cp:lastPrinted>
  <dcterms:modified xsi:type="dcterms:W3CDTF">2015-01-28T15:15:00Z</dcterms:modified>
  <cp:revision>17</cp:revision>
  <dc:subject/>
  <dc:title/>
</cp:coreProperties>
</file>